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Julius Caesar</w:t>
      </w:r>
      <w:r>
        <w:rPr>
          <w:sz w:val="28"/>
        </w:rPr>
        <w:t>: Act I Reading and Study Gu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the following question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re and when was Shakespeare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theatre did Shakespeare help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did he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what historical period was Shakespeare living?  Who was the ruler of England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three types of plays did Shakespeare write?  Give an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was it like to go to a play during Shakespeare’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historian did Shakespeare use as a source for writing </w:t>
      </w:r>
      <w:r>
        <w:rPr>
          <w:i/>
        </w:rPr>
        <w:t>Julius Caes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en and where did Julius Caesar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o is Pompey?  Although he is not a character in the play, why is he important to the plo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u w:val="single"/>
        </w:rPr>
        <w:t>ACT I  Scene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 What is the setting?  What holiday is being celebrate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Who are Marullus and Flaviu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Why do they want to drive the commoners from the stree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What else do Marullus and Flavius do to further hinder the celebration of Caesar’s victor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2</w:t>
      </w:r>
      <w:r>
        <w:rPr>
          <w:i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5.  What does Caesar tell Antony to do to Calpurnia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  Why might Caesar ask Antony in front of everyone els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7.  What is a soothsayer?  Of what does he warn Caesa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8.  What does </w:t>
      </w:r>
      <w:r>
        <w:rPr>
          <w:i/>
        </w:rPr>
        <w:t>ides</w:t>
      </w:r>
      <w:r>
        <w:rPr/>
        <w:t xml:space="preserve"> mea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Does Marcus Brutus like Caesar?  What does Brutus think of Caesar’s rise to power?  Use lines from play to support your answ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.  Brutus says, “For let the gods so speed me as I love / The name of honor more than I fear death.”  What do these lines imply about Brutus’s most important value in lif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1.  What story does Cassius tell Brutu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2.  What is Cassius’s point in telling this stor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3.  What is Caesar’s opinion of Cassius?  Why does he feel this wa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4.  What handicap does Caesar reveal about himself when speaking to Anton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5.  How many times was Caesar offered a coronet, or a small crow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6.  What was Caesar’s reaction to the offering, according to Casca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7.  What sickness does Caesar hav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 What happens to Marullus and Flaviu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9.  What does Cassius plan to do to convince Brutus to conspire against Caesa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Scene 3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0. What unusual events occur during the stor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1.  What meaning does Cassius interpret from the stor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According to Casca, what are the senators planning to do to Caesar tomor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o is definitely part of the conspiracy?</w:t>
      </w:r>
    </w:p>
    <w:p>
      <w:pPr>
        <w:pStyle w:val="Normal"/>
        <w:rPr>
          <w:b/>
          <w:b/>
        </w:rPr>
      </w:pPr>
      <w:r>
        <w:rPr/>
        <w:tab/>
        <w:t xml:space="preserve">1.  </w:t>
      </w:r>
      <w:r>
        <w:rPr>
          <w:b/>
        </w:rPr>
        <w:tab/>
      </w:r>
      <w:r>
        <w:rPr/>
        <w:tab/>
        <w:tab/>
        <w:t xml:space="preserve">4.  </w:t>
      </w:r>
    </w:p>
    <w:p>
      <w:pPr>
        <w:pStyle w:val="Normal"/>
        <w:rPr/>
      </w:pPr>
      <w:r>
        <w:rPr/>
        <w:tab/>
        <w:t xml:space="preserve">2.  </w:t>
      </w:r>
      <w:r>
        <w:rPr>
          <w:b/>
        </w:rPr>
        <w:tab/>
        <w:tab/>
      </w:r>
      <w:r>
        <w:rPr/>
        <w:tab/>
        <w:t xml:space="preserve">5.  </w:t>
      </w:r>
    </w:p>
    <w:p>
      <w:pPr>
        <w:pStyle w:val="Normal"/>
        <w:rPr/>
      </w:pPr>
      <w:r>
        <w:rPr/>
        <w:tab/>
        <w:t xml:space="preserve">3.  </w:t>
        <w:tab/>
        <w:tab/>
        <w:tab/>
        <w:t xml:space="preserve">6.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5:00Z</dcterms:created>
  <dc:creator>Brett Lettiere</dc:creator>
  <dc:description/>
  <cp:keywords/>
  <dc:language>en-US</dc:language>
  <cp:lastModifiedBy>Teacher</cp:lastModifiedBy>
  <cp:lastPrinted>2013-01-30T17:13:00Z</cp:lastPrinted>
  <dcterms:modified xsi:type="dcterms:W3CDTF">2013-01-31T01:14:00Z</dcterms:modified>
  <cp:revision>4</cp:revision>
  <dc:subject/>
  <dc:title>Name_______________________</dc:title>
</cp:coreProperties>
</file>